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Optima" w:hAnsi="Optima" w:cs="Optima"/>
        </w:rPr>
      </w:pPr>
      <w:r>
        <w:rPr>
          <w:rFonts w:cs="Optima" w:ascii="Optima" w:hAnsi="Optima"/>
        </w:rPr>
        <w:t>FICHE MÉTHODE N°1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none"/>
        </w:rPr>
      </w:pPr>
      <w:r>
        <w:rPr>
          <w:u w:val="none"/>
        </w:rPr>
        <w:t>Utiliser correctement le microscope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23495</wp:posOffset>
                </wp:positionV>
                <wp:extent cx="6546215" cy="846772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240" cy="8467560"/>
                          <a:chOff x="0" y="0"/>
                          <a:chExt cx="6546240" cy="8467560"/>
                        </a:xfrm>
                      </wpg:grpSpPr>
                      <wpg:grpSp>
                        <wpg:cNvGrpSpPr/>
                        <wpg:grpSpPr>
                          <a:xfrm>
                            <a:off x="0" y="2846160"/>
                            <a:ext cx="2292840" cy="2512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60960" y="0"/>
                              <a:ext cx="1620360" cy="164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7640" y="1647720"/>
                              <a:ext cx="1645200" cy="86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fr-FR"/>
                                  </w:rPr>
                                  <w:t>Diaphrag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/>
                                  </w:rPr>
                                  <w:t xml:space="preserve">Utilisez la languette pour ouvrir ou fermer plus ou moins le diaphragme </w:t>
                                </w:r>
                              </w:p>
                            </w:txbxContent>
                          </wps:txbx>
                          <wps:bodyPr wrap="square" lIns="71640" rIns="71640" tIns="7164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9800"/>
                              <a:ext cx="77076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Languette du diaphragme</w:t>
                                </w:r>
                              </w:p>
                            </w:txbxContent>
                          </wps:txbx>
                          <wps:bodyPr wrap="square" lIns="3960" rIns="3960" tIns="68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2160" y="952920"/>
                              <a:ext cx="384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0"/>
                            <a:ext cx="6406560" cy="846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48920" y="14040"/>
                              <a:ext cx="2548800" cy="242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0560" y="179136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911160" y="803160"/>
                                <a:ext cx="1637640" cy="162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86680" y="0"/>
                                <a:ext cx="1656000" cy="786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/>
                                    </w:rPr>
                                    <w:t>Centrer l’obj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/>
                                    </w:rPr>
                                    <w:t>Déplacez la lame sur la platine pour placer l’objet observé au centre du champ de vision</w:t>
                                  </w:r>
                                </w:p>
                              </w:txbxContent>
                            </wps:txbx>
                            <wps:bodyPr wrap="square" lIns="71640" rIns="71640" tIns="71640" bIns="71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1080"/>
                                <a:ext cx="7225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Platin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porte objets</w:t>
                                  </w:r>
                                </w:p>
                              </w:txbxContent>
                            </wps:txbx>
                            <wps:bodyPr wrap="square" lIns="3960" rIns="3960" tIns="6840" bIns="68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7480" y="156024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3840" y="4127400"/>
                              <a:ext cx="78552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6160" y="5261760"/>
                              <a:ext cx="793080" cy="68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0320" y="2565360"/>
                              <a:ext cx="394920" cy="53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0320" y="5269320"/>
                              <a:ext cx="472320" cy="63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47160" y="0"/>
                              <a:ext cx="1656000" cy="78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fr-FR"/>
                                  </w:rPr>
                                  <w:t>Choix de l’objecti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/>
                                  </w:rPr>
                                  <w:t>Tournez la tourelle porte objectifs dans l’ordre croissant des grossissements</w:t>
                                </w:r>
                              </w:p>
                            </w:txbxContent>
                          </wps:txbx>
                          <wps:bodyPr wrap="square" lIns="71640" rIns="71640" tIns="7164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9120" y="1050120"/>
                              <a:ext cx="2072160" cy="14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91640" y="821520"/>
                              <a:ext cx="254160" cy="226080"/>
                            </a:xfrm>
                            <a:custGeom>
                              <a:avLst/>
                              <a:gdLst>
                                <a:gd name="textAreaLeft" fmla="*/ 19080 w 144000"/>
                                <a:gd name="textAreaRight" fmla="*/ 124920 w 144000"/>
                                <a:gd name="textAreaTop" fmla="*/ 22320 h 128160"/>
                                <a:gd name="textAreaBottom" fmla="*/ 92880 h 128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120" y="1593360"/>
                              <a:ext cx="306720" cy="3200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7640" y="1783800"/>
                              <a:ext cx="92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9640" y="1704240"/>
                              <a:ext cx="8877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 xml:space="preserve">Grossiss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fr-FR"/>
                                  </w:rPr>
                                  <w:t>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eastAsia="Wingdings 2" w:cs="Wingdings 2" w:ascii="Times New Roman" w:hAnsi="Times New Roman"/>
                                    <w:color w:val="auto"/>
                                    <w:lang w:val="fr-FR"/>
                                  </w:rPr>
                                  <w:t xml:space="preserve"> 60</w:t>
                                </w:r>
                              </w:p>
                            </w:txbxContent>
                          </wps:txbx>
                          <wps:bodyPr wrap="square" lIns="3960" rIns="3960" tIns="6840" bIns="68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25080" y="2705040"/>
                              <a:ext cx="2828880" cy="25444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399960"/>
                                <a:ext cx="1953360" cy="214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084040" y="1295640"/>
                                <a:ext cx="74484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Microscope binoculaire</w:t>
                                  </w:r>
                                </w:p>
                              </w:txbxContent>
                            </wps:txbx>
                            <wps:bodyPr wrap="square" lIns="3960" rIns="396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40" y="0"/>
                                <a:ext cx="112572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Oculaire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0"/>
                                      <w:rFonts w:ascii="Wingdings 2" w:hAnsi="Wingdings 2" w:eastAsia="Wingdings 2" w:cs="Wingdings 2"/>
                                      <w:color w:val="auto"/>
                                      <w:lang w:val="fr-FR"/>
                                    </w:rPr>
                                    <w:t>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8"/>
                                      <w:rFonts w:eastAsia="Wingdings 2" w:cs="Wingdings 2" w:ascii="Times New Roman" w:hAnsi="Times New Roman"/>
                                      <w:color w:val="auto"/>
                                      <w:lang w:val="fr-FR"/>
                                    </w:rPr>
                                    <w:t xml:space="preserve"> 10 ou 16</w:t>
                                  </w:r>
                                </w:p>
                              </w:txbxContent>
                            </wps:txbx>
                            <wps:bodyPr wrap="square" lIns="3960" rIns="3960" tIns="6840" bIns="68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4400" y="15516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3840" y="5897160"/>
                              <a:ext cx="2952720" cy="256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55600" y="1701720"/>
                                <a:ext cx="179712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/>
                                    </w:rPr>
                                    <w:t>Mise au poi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/>
                                    </w:rPr>
                                    <w:t>Utilisez la vis macrométrique pour la mise au point grossière, affinez avec  la vis micrométrique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275840" y="0"/>
                                <a:ext cx="1635120" cy="163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825120"/>
                                <a:ext cx="985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V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 macrométrique</w:t>
                                  </w:r>
                                </w:p>
                              </w:txbxContent>
                            </wps:txbx>
                            <wps:bodyPr wrap="square" lIns="3960" rIns="396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3800" y="1115640"/>
                                <a:ext cx="1078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V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 micrométrique</w:t>
                                  </w:r>
                                </w:p>
                              </w:txbxContent>
                            </wps:txbx>
                            <wps:bodyPr wrap="square" lIns="3960" rIns="3960" tIns="6840" bIns="68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69160" y="1325880"/>
                                <a:ext cx="64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6600" y="244440"/>
                                <a:ext cx="81612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8800" y="468720"/>
                                <a:ext cx="88704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0840" y="1040040"/>
                                <a:ext cx="98244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98680"/>
                              <a:ext cx="4300200" cy="246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97040" y="497880"/>
                                <a:ext cx="57096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Vis de réglage</w:t>
                                  </w:r>
                                </w:p>
                              </w:txbxContent>
                            </wps:txbx>
                            <wps:bodyPr wrap="square" lIns="3960" rIns="396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4200" y="1604880"/>
                                <a:ext cx="165600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/>
                                    </w:rPr>
                                    <w:t>Tournez le bouton du potntiomètre de façon à obtenir lemaximum de lumière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614160" y="0"/>
                                <a:ext cx="1635120" cy="163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69280"/>
                                <a:ext cx="77076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Condenseur</w:t>
                                  </w:r>
                                </w:p>
                              </w:txbxContent>
                            </wps:txbx>
                            <wps:bodyPr wrap="square" lIns="3960" rIns="3960" tIns="6840" bIns="68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0560" y="353880"/>
                                <a:ext cx="38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2880" y="1600200"/>
                                <a:ext cx="188676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/>
                                    </w:rPr>
                                    <w:t>Condense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/>
                                    </w:rPr>
                                    <w:t>Utilisez la vis pour monter ou descendre le condenseur et concentrer plus ou moins la lumière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18160" y="709920"/>
                                <a:ext cx="64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216160" y="2416680"/>
                              <a:ext cx="793080" cy="68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pt;margin-top:1.85pt;width:515.45pt;height:666.75pt" coordorigin="-714,37" coordsize="10309,13335">
                <v:group id="shape_0" style="position:absolute;left:-714;top:4519;width:3611;height:39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7;top:4519;width:2551;height:258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06;top:7114;width:2590;height:1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fr-FR"/>
                            </w:rPr>
                            <w:t>Diaphrag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/>
                            </w:rPr>
                            <w:t xml:space="preserve">Utilisez la languette pour ouvrir ou fermer plus ou moins le diaphragme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-714;top:5684;width:1213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Languette du diaphrag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5,6020" to="1169,602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494;top:37;width:10089;height:13335">
                  <v:group id="shape_0" style="position:absolute;left:213;top:59;width:4014;height:3825">
                    <v:line id="shape_0" from="1883,2880" to="2461,288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648;top:1324;width:2578;height:255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1610;top:59;width:2607;height:12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/>
                              </w:rPr>
                              <w:t>Centrer l’ob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>Déplacez la lame sur la platine pour placer l’objet observé au centre du champ de vision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213;top:2187;width:1137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Plati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orte objet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43,2516" to="2002,2516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961,6537" to="4197,6539" stroked="t" o:allowincell="f" style="position:absolute">
                    <v:stroke color="navy" weight="1260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996,8323" to="4244,9398" stroked="t" o:allowincell="f" style="position:absolute;flip:x">
                    <v:stroke color="navy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65,4077" to="7986,4915" stroked="t" o:allowincell="f" style="position:absolute;flip:y">
                    <v:stroke color="navy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65,8335" to="8108,9328" stroked="t" o:allowincell="f" style="position:absolute">
                    <v:stroke color="navy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6667;top:37;width:2607;height:1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fr-FR"/>
                            </w:rPr>
                            <w:t>Choix de l’objecti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/>
                            </w:rPr>
                            <w:t>Tournez la tourelle porte objectifs dans l’ordre croissant des grossissements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276;top:1691;width:3262;height:2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red" stroked="f" o:allowincell="f" style="position:absolute;left:7839;top:1331;width:399;height:355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oval id="shape_0" stroked="t" o:allowincell="f" style="position:absolute;left:7793;top:2546;width:482;height:503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line id="shape_0" from="6337,2846" to="7791,2846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033;top:2721;width:1397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Grossiss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fr-FR"/>
                            </w:rPr>
                            <w:t>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eastAsia="Wingdings 2" w:cs="Wingdings 2" w:ascii="Times New Roman" w:hAnsi="Times New Roman"/>
                              <w:color w:val="auto"/>
                              <w:lang w:val="fr-FR"/>
                            </w:rPr>
                            <w:t xml:space="preserve"> 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70;top:4297;width:4455;height:4007">
                    <v:shape id="shape_0" stroked="f" o:allowincell="f" style="position:absolute;left:4270;top:4927;width:3075;height:3376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52;top:6337;width:1172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Microscope binoculai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12;top:4297;width:1772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Oculaire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Wingdings 2" w:hAnsi="Wingdings 2" w:eastAsia="Wingdings 2" w:cs="Wingdings 2"/>
                                <w:color w:val="auto"/>
                                <w:lang w:val="fr-FR"/>
                              </w:rPr>
                              <w:t>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eastAsia="Wingdings 2" w:cs="Wingdings 2" w:ascii="Times New Roman" w:hAnsi="Times New Roman"/>
                                <w:color w:val="auto"/>
                                <w:lang w:val="fr-FR"/>
                              </w:rPr>
                              <w:t xml:space="preserve"> 10 ou 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18,4541" to="4718,5140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45;top:9324;width:4650;height:4041">
                    <v:shape id="shape_0" stroked="t" o:allowincell="f" style="position:absolute;left:6765;top:12004;width:2829;height:1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/>
                              </w:rPr>
                              <w:t>Mise au poi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>Utilisez la vis macrométrique pour la mise au point grossière, affinez avec  la vis micrométrique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955;top:9324;width:2574;height:257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45;top:10623;width:1551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V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macrométriqu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70;top:11081;width:1698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V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micrométriqu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259,11412" to="8276,11412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17;top:9709;width:1284;height:5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33,10062" to="8229,10063" stroked="t" o:allowincell="f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6458,10962" to="8004,10963" stroked="t" o:allowincell="f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-494;top:9484;width:6773;height:3889">
                    <v:shape id="shape_0" stroked="f" o:allowincell="f" style="position:absolute;left:3596;top:10268;width:898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Vis de réglag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670;top:12011;width:2607;height:1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>Tournez le bouton du potntiomètre de façon à obtenir lemaximum de lumière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473;top:9484;width:2574;height:2574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94;top:9908;width:1213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Condenseu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51,10041" to="1357,10041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19;top:12004;width:2970;height:1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/>
                              </w:rPr>
                              <w:t>Condens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>Utilisez la vis pour monter ou descendre le condenseur et concentrer plus ou moins la lumière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684,10602" to="3701,10602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line id="shape_0" from="2996,3843" to="4244,4918" stroked="t" o:allowincell="f" style="position:absolute;flip:xy">
                    <v:stroke color="navy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right="-567" w:hanging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ritères évalués et conseils d’utilisation</w:t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ind w:left="567" w:right="-56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tères évalués</w:t>
      </w:r>
    </w:p>
    <w:p>
      <w:pPr>
        <w:pStyle w:val="Normal"/>
        <w:ind w:right="-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iliser le microscop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Réglages illustrés sur la fiche contenant les photographies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0"/>
              </w:rPr>
            </w:pPr>
            <w:r>
              <w:rPr>
                <w:sz w:val="20"/>
              </w:rPr>
              <w:t>Utilisation des objectifs dans l’ordre croissa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hoix de l’objectif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0"/>
              </w:rPr>
            </w:pPr>
            <w:r>
              <w:rPr>
                <w:sz w:val="20"/>
              </w:rPr>
              <w:t>Mise au point et grossissement adapté à l’objet observ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ise au point</w:t>
            </w:r>
          </w:p>
          <w:p>
            <w:pPr>
              <w:pStyle w:val="Normal"/>
              <w:ind w:right="75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hoix de l’objectif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0"/>
              </w:rPr>
            </w:pPr>
            <w:r>
              <w:rPr>
                <w:sz w:val="20"/>
              </w:rPr>
              <w:t>Éclairage corre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iaphragme</w:t>
            </w:r>
          </w:p>
          <w:p>
            <w:pPr>
              <w:pStyle w:val="Normal"/>
              <w:ind w:right="75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denseur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0"/>
              </w:rPr>
            </w:pPr>
            <w:r>
              <w:rPr>
                <w:sz w:val="20"/>
              </w:rPr>
              <w:t>Centrage de l’objet et fixation de la lame par les vale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entrer l’objet</w:t>
            </w:r>
          </w:p>
        </w:tc>
      </w:tr>
    </w:tbl>
    <w:p>
      <w:pPr>
        <w:pStyle w:val="Normal"/>
        <w:ind w:righ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glages à effectuer</w:t>
      </w:r>
    </w:p>
    <w:p>
      <w:pPr>
        <w:pStyle w:val="Normal"/>
        <w:ind w:right="-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sz w:val="20"/>
        </w:rPr>
      </w:pPr>
      <w:r>
        <w:rPr>
          <w:sz w:val="20"/>
        </w:rPr>
        <w:t>Baissez la platine porte objets au maximum. Placez sur la platine la lame à observer et fixez-la avec les valets.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sz w:val="20"/>
        </w:rPr>
      </w:pPr>
      <w:r>
        <w:rPr>
          <w:sz w:val="20"/>
        </w:rPr>
        <w:t>Sélectionnez le plus petit objectif en tournant la tourelle porte objectifs.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sz w:val="20"/>
        </w:rPr>
      </w:pPr>
      <w:r>
        <w:rPr>
          <w:sz w:val="20"/>
        </w:rPr>
        <w:t xml:space="preserve">Montez la platine porte objets </w:t>
      </w:r>
      <w:r>
        <w:rPr>
          <w:b/>
          <w:sz w:val="20"/>
        </w:rPr>
        <w:t>sans regarder dans l’oculaire</w:t>
      </w:r>
      <w:r>
        <w:rPr>
          <w:sz w:val="20"/>
        </w:rPr>
        <w:t xml:space="preserve"> pour vérifier que l’objectif ne casse pas la lame. Les objectifs </w:t>
      </w:r>
      <w:r>
        <w:rPr>
          <w:rFonts w:eastAsia="Wingdings 2" w:cs="Wingdings 2" w:ascii="Wingdings 2" w:hAnsi="Wingdings 2"/>
          <w:sz w:val="20"/>
        </w:rPr>
        <w:t></w:t>
      </w:r>
      <w:r>
        <w:rPr>
          <w:sz w:val="20"/>
        </w:rPr>
        <w:t xml:space="preserve">4 ; </w:t>
      </w:r>
      <w:r>
        <w:rPr>
          <w:rFonts w:eastAsia="Wingdings 2" w:cs="Wingdings 2" w:ascii="Wingdings 2" w:hAnsi="Wingdings 2"/>
          <w:sz w:val="20"/>
        </w:rPr>
        <w:t></w:t>
      </w:r>
      <w:r>
        <w:rPr>
          <w:sz w:val="20"/>
        </w:rPr>
        <w:t xml:space="preserve">10 ; </w:t>
      </w:r>
      <w:r>
        <w:rPr>
          <w:rFonts w:eastAsia="Wingdings 2" w:cs="Wingdings 2" w:ascii="Wingdings 2" w:hAnsi="Wingdings 2"/>
          <w:sz w:val="20"/>
        </w:rPr>
        <w:t></w:t>
      </w:r>
      <w:r>
        <w:rPr>
          <w:sz w:val="20"/>
        </w:rPr>
        <w:t xml:space="preserve">20, ne touchent jamais la lame, mais les objectifs plus gros nécessitent de monter, avec précautions, la lame au contact de l’objectif </w:t>
      </w:r>
      <w:r>
        <w:rPr>
          <w:b/>
          <w:sz w:val="20"/>
        </w:rPr>
        <w:t>avant la mise au point.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/>
      </w:pPr>
      <w:r>
        <w:rPr>
          <w:sz w:val="20"/>
        </w:rPr>
        <w:t xml:space="preserve">Regardez dans l’oculaire, puis faites </w:t>
      </w:r>
      <w:r>
        <w:rPr>
          <w:b/>
          <w:sz w:val="20"/>
        </w:rPr>
        <w:t>toujours la mise au point en descendant la platine</w:t>
      </w:r>
      <w:r>
        <w:rPr>
          <w:sz w:val="20"/>
        </w:rPr>
        <w:t xml:space="preserve"> ainsi vous ne casserez pas de lames ! Vos professeurs apprécieront.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sz w:val="20"/>
        </w:rPr>
      </w:pPr>
      <w:r>
        <w:rPr>
          <w:sz w:val="20"/>
        </w:rPr>
        <w:t>Réalisez une mise au point grossière avec la vis macrométrique, puis affinez avec la vis micrométrique.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sz w:val="20"/>
        </w:rPr>
      </w:pPr>
      <w:r>
        <w:rPr>
          <w:sz w:val="20"/>
        </w:rPr>
        <w:t>Centrez correctement l’objet étudié dans le champ de vision.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/>
      </w:pPr>
      <w:r>
        <w:rPr>
          <w:sz w:val="20"/>
        </w:rPr>
        <w:t xml:space="preserve">Réglez l’intensité lumineuse en tournant le bouton du potentiomètre au maximum de sa puissance pour obtenir une </w:t>
      </w:r>
      <w:r>
        <w:rPr>
          <w:b/>
          <w:sz w:val="20"/>
        </w:rPr>
        <w:t>lumière parfaitement blanche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sz w:val="20"/>
        </w:rPr>
      </w:pPr>
      <w:r>
        <w:rPr>
          <w:sz w:val="20"/>
        </w:rPr>
        <w:t>Réglez la quantité de lumière avec le diaphragme, puis utilisez le condenseur pour affiner la qualité de l’éclairage.</w:t>
      </w:r>
    </w:p>
    <w:p>
      <w:pPr>
        <w:pStyle w:val="Normalcentr"/>
        <w:rPr/>
      </w:pPr>
      <w:r>
        <w:rPr/>
        <w:t>L’utilisation correcte du condenseur est indispensable pour obtenir une mise au point parfaitement net.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sz w:val="20"/>
        </w:rPr>
      </w:pPr>
      <w:r>
        <w:rPr>
          <w:sz w:val="20"/>
        </w:rPr>
        <w:t>Pour changer le grossissement, commencez par descendre la platine, puis recommencez les étapes C à H.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sz w:val="20"/>
        </w:rPr>
      </w:pPr>
      <w:r>
        <w:rPr>
          <w:sz w:val="20"/>
        </w:rPr>
        <w:t>Choisissez le grossissement le plus adapté à l’objet observé.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sz w:val="20"/>
        </w:rPr>
      </w:pPr>
      <w:r>
        <w:rPr>
          <w:sz w:val="22"/>
        </w:rPr>
        <w:t>Une fois le travail demandé effectué, remise du microscope dans</w:t>
      </w:r>
      <w:r>
        <w:rPr>
          <w:b/>
          <w:sz w:val="22"/>
        </w:rPr>
        <w:t xml:space="preserve"> l'état initial : "prêt à l’emploi"</w:t>
      </w:r>
    </w:p>
    <w:p>
      <w:pPr>
        <w:pStyle w:val="Normalcentr"/>
        <w:rPr/>
      </w:pPr>
      <w:r>
        <w:rPr/>
        <w:t>Observer un chloroplaste nécessite un plus fort grossissement que l’observation d’une cellule chlorophyllienne, mais dans les deux cas les objets doivent rentrer entièrement dans le champ de vision.</w:t>
      </w:r>
    </w:p>
    <w:p>
      <w:pPr>
        <w:pStyle w:val="Normal"/>
        <w:ind w:righ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èmes courants et solutions proposées</w:t>
      </w:r>
    </w:p>
    <w:p>
      <w:pPr>
        <w:pStyle w:val="Normal"/>
        <w:ind w:right="-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  <w:gridCol w:w="5321"/>
      </w:tblGrid>
      <w:tr>
        <w:trPr>
          <w:trHeight w:val="454" w:hRule="atLeast"/>
        </w:trPr>
        <w:tc>
          <w:tcPr>
            <w:tcW w:w="4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blèmes rencontrés</w:t>
            </w:r>
          </w:p>
        </w:tc>
        <w:tc>
          <w:tcPr>
            <w:tcW w:w="5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utions proposées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’ai changé de grossissement et je ne vois plus rien</w:t>
            </w:r>
          </w:p>
        </w:tc>
        <w:tc>
          <w:tcPr>
            <w:tcW w:w="5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eprenez le plus petit objectif pour recentrer l’objet 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’objet observé est peu visible et jaunâtr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érifiez que le potentiomètre est au maximum de sa puissance</w:t>
            </w:r>
          </w:p>
        </w:tc>
      </w:tr>
      <w:tr>
        <w:trPr>
          <w:trHeight w:val="825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’objet observé est trop éclairé et peu net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minuez la quantité de lumière en fermant le diaphragm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 diminuez pas l’intensité de la lumière (étape G ci-dessus) car une lumière jaune se prête mal à l’observation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mise au point est nette mais l’objet semble troubl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 condenseur est mal réglé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’objet observé semble granuleux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 condenseur est trop haut, il touche probablement la lame</w:t>
            </w:r>
          </w:p>
        </w:tc>
      </w:tr>
      <w:tr>
        <w:trPr>
          <w:trHeight w:val="907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ent calculer le grossissement de l’observation ?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suffit de multiplier le grossissemen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 l’oculaire (</w:t>
            </w:r>
            <w:r>
              <w:rPr>
                <w:rFonts w:eastAsia="Wingdings 2" w:cs="Wingdings 2" w:ascii="Wingdings 2" w:hAnsi="Wingdings 2"/>
                <w:sz w:val="20"/>
              </w:rPr>
              <w:t></w:t>
            </w:r>
            <w:r>
              <w:rPr>
                <w:sz w:val="20"/>
              </w:rPr>
              <w:t xml:space="preserve"> 10 ou </w:t>
            </w:r>
            <w:r>
              <w:rPr>
                <w:rFonts w:eastAsia="Wingdings 2" w:cs="Wingdings 2" w:ascii="Wingdings 2" w:hAnsi="Wingdings 2"/>
                <w:sz w:val="20"/>
              </w:rPr>
              <w:t></w:t>
            </w:r>
            <w:r>
              <w:rPr>
                <w:sz w:val="20"/>
              </w:rPr>
              <w:t>16) par celu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 l’objectif sélectionné : (</w:t>
            </w:r>
            <w:r>
              <w:rPr>
                <w:rFonts w:eastAsia="Wingdings 2" w:cs="Wingdings 2" w:ascii="Wingdings 2" w:hAnsi="Wingdings 2"/>
                <w:sz w:val="20"/>
              </w:rPr>
              <w:t></w:t>
            </w:r>
            <w:r>
              <w:rPr>
                <w:sz w:val="20"/>
              </w:rPr>
              <w:t xml:space="preserve"> 4 ; 10 ; 20 ; 40 ; 60 ou 100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1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Optima">
    <w:charset w:val="00"/>
    <w:family w:val="auto"/>
    <w:pitch w:val="variable"/>
  </w:font>
  <w:font w:name="Wingdings 2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45" w:leader="none"/>
        <w:tab w:val="right" w:pos="9639" w:leader="none"/>
      </w:tabs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both"/>
      <w:outlineLvl w:val="4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16"/>
    </w:rPr>
  </w:style>
  <w:style w:type="paragraph" w:styleId="Normalcentr">
    <w:name w:val="Normal centré"/>
    <w:basedOn w:val="Normal"/>
    <w:qFormat/>
    <w:pPr>
      <w:ind w:left="360" w:right="-567" w:hanging="0"/>
      <w:jc w:val="both"/>
    </w:pPr>
    <w:rPr>
      <w:rFonts w:ascii="Comic Sans MS" w:hAnsi="Comic Sans MS" w:cs="Comic Sans MS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6:19:00Z</dcterms:created>
  <dc:creator>_SVT</dc:creator>
  <dc:description/>
  <dc:language>en-US</dc:language>
  <cp:lastModifiedBy>jj</cp:lastModifiedBy>
  <cp:lastPrinted>2005-05-06T15:29:00Z</cp:lastPrinted>
  <dcterms:modified xsi:type="dcterms:W3CDTF">2006-09-05T13:47:00Z</dcterms:modified>
  <cp:revision>130</cp:revision>
  <dc:subject/>
  <dc:title>Utiliser correctement une loupe binoculaire</dc:title>
</cp:coreProperties>
</file>